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ГОСУДАРСТВЕННОЕ АВТОНОМНОЕ УЧРЕЖДЕНИЕ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222. Новоузенский муниципальны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/>
          <w:b/>
          <w:i/>
          <w:i/>
          <w:sz w:val="32"/>
          <w:szCs w:val="32"/>
          <w:u w:val="single"/>
        </w:rPr>
      </w:pPr>
      <w:r>
        <w:rPr>
          <w:rFonts w:cs="PT Astra Serif" w:ascii="PT Astra Serif" w:hAnsi="PT Astra Serif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участия в ЕГЭ 2023 года в Новоузенском районе были зарегистрированы 94 выпускника из 6 общеобразовательных организаций, что составляет 100% от общего количества выпускников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ускники района не принимали участие в ЕГЭ по литературе, немецкому, французскому, испанскому и китайскому языкам. В общей сложности было сдано 342 человеко-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роцент недостижения минимального порога в районе снизился по 6 из 11 предметов: математике профильного уровня (на 1,2%), химии (на 4,4%), биологии (на 9,0%), истории (на 0,9%), географии (на 25,0%), математике базового уровня (на 2,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личение данного показателя наблюдается по 3 предметам: русскому языку (на 2,1%), информатике и ИКТ (на 12,5%), обществознанию (на 11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литературе и английскому языку выпускников, не преодолевших минимальный порог, за три последних года не было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99785" cy="32600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СОШ № 8 им. В.И. Курова 2 участника по русскому языку не преодолели минимальный порог в 24 балла для получения аттестата о среднем общем образовании и один участник  той же школы не преодолел минимальный порог в 36 баллов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трех общеобразовательных организациях: СОШ № 4, СОШ № 8 им. В.И.Курова, СОШ п. Основной средний показатель недостижения минимального порогового балла по всем предметам выше, чем средний показатель по району (11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Ш п. Алгайский и СОШ с. Куриловка все выпускники успешно сдали экзамены по все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СОШ п. Основной не смогли преодолеть минимальный порог по двум предметам: обществознанию (25,0%), физике (66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трем предметам данный показатель наблюдается в СОШ № 1, а именно по химии (20,0%), биологии (14,3%), обществознанию (7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СОШ № 4 выпускники не смогли справиться с экзаменами по четырем предметам: химии (66,7%), биологии (33,3%), истории (33,3%), обществознанию (28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Ш № 8 им. В.И. Курова участники не перешагнули минимальный порог по семи предметам: русскому языку (5,0%), математике профильного уровня (16,7 %), химии (40,0%), информатике и ИКТ (25,0%), биологии (33,3 %), истории (6,3%), обществознанию (45,8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большая доля недостижения минимального порога в разрезе предметов (вне зависимости от числа участников экзамен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русскому языку – СОШ № 8 им. В.И. Курова (5,0%), Новоузенский район - 2,1%, Саратовская область – 0,08%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профильной математике – СОШ № 8 им. В.И.Курова (16,7%), Новоузенский район – 7,1%, Саратовская область –8,1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по физике – </w:t>
      </w:r>
      <w:r>
        <w:rPr>
          <w:rFonts w:cs="PT Astra Serif" w:ascii="PT Astra Serif" w:hAnsi="PT Astra Serif"/>
          <w:color w:val="000000"/>
        </w:rPr>
        <w:t>СОШ п. Основной (66,7 %),</w:t>
      </w:r>
      <w:r>
        <w:rPr>
          <w:rFonts w:cs="PT Astra Serif" w:ascii="PT Astra Serif" w:hAnsi="PT Astra Serif"/>
        </w:rPr>
        <w:t xml:space="preserve"> Новоузенский район – 20,0%, Саратовская область – 5,8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химии – СОШ № 4 (66,7 %), Новоузенский район – 31,3%, Саратовская область – 18,01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нформатике и ИКТ - СОШ № 8 им. В.И.Курова (25,0%), Новоузенский район (12,5%), Саратовская область – 11,5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по биологии – СОШ № 4 и СОШ № 8 им. В.И.Курова (по 33,3%), Новоузенский район – 16,0%, Саратовская область – 18,44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стории – СОШ% 4 (33,3%), Новоузенский район – 7,1 %, Саратовская область – 7,77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бществознанию – СОШ № 8 им. В.И.Курова (45,8%), Новоузенский район – 26,3%, Саратовская область – 21,17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участники ЕГЭ из Новоузенского района перешли минимальный порог по географии, английскому языку и математике базов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3 году Новоузенском районе участники ЕГЭ получили свыше 80 баллов по семи предметам: русскому языку, математике профильного уровня, биологии, химии, обществознанию, информатике и ИКТ,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Лидеры по проценту высокобалль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усскому языку − СОШ п. Алгайский (42,9 %), СОШ п. Основной (28,6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 математике профильного уровня – СОШ № 1 (10,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биологии − СОШ  п. Алгайский (14,3%)1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-по химии – СОШ п. Основной (100,0%, 1 участник), СОШ п. Алгайский (50,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бществознанию – СОШ № 1 (15,4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 информатике и ИКТ – СОШ № 1 (25,0 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 английскому языку – СОШ № 1 (66,7 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 2023 году по 100 баллов получили: выпускник СОШ п. Алгайский по химии и выпускник СОШ № 1 по русскому язы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По итогам ЕГЭ не получили аттестат о среднем общем образовании 2 выпускника СОШ № 8 им. В.И. Кур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итогам 2023 года в Новоузенском</w:t>
      </w:r>
      <w:r>
        <w:rPr>
          <w:rFonts w:cs="PT Astra Serif" w:ascii="PT Astra Serif" w:hAnsi="PT Astra Serif"/>
          <w:color w:val="000000"/>
        </w:rPr>
        <w:t xml:space="preserve"> районе 11 выпускников из 5 учреждений получили аттестат с отличием (из них 3 выпускника (27,3 %) набрали менее 70 баллов по одному из предметов ЕГЭ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ОШ № 1 – 5 выпускников (из них 1 выпускник, набравший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ОШ № 8 им. В.И. Курова – 2 выпускника (из них 1 выпускник, набравший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ОШ п. Алгайский – 2 выпускника (из них 1 выпускник, набрал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ОШ № 4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ОШ п. Основной – 1 выпускни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Итоговое сочинение (изложение)</w:t>
      </w:r>
      <w:r>
        <w:rPr>
          <w:rFonts w:cs="PT Astra Serif" w:ascii="PT Astra Serif" w:hAnsi="PT Astra Serif"/>
        </w:rPr>
        <w:t xml:space="preserve"> в Новоузенском муниципальном районе писали 94 выпускника образовательных организаций. Работы всех участников оценены положительно – «зачет»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Результаты государственной итоговой аттестации в 9 классах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В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 форме </w:t>
      </w:r>
      <w:r>
        <w:rPr>
          <w:rFonts w:cs="PT Astra Serif" w:ascii="PT Astra Serif" w:hAnsi="PT Astra Serif"/>
          <w:b/>
        </w:rPr>
        <w:t xml:space="preserve">ОГЭ </w:t>
      </w:r>
      <w:r>
        <w:rPr>
          <w:rFonts w:cs="PT Astra Serif" w:ascii="PT Astra Serif" w:hAnsi="PT Astra Serif"/>
        </w:rPr>
        <w:t>в Новоузенском районе приняли участие 288 выпускников из 7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 общей сложности было сдано 1251 человеко-экзам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2023 году все преодолел порог по итогам Государственной итоговой аттестации в Новоузенском районе, не получил аттестат об основном общем образовании 1 выпускник из МОУ «ООШ № 2 г. Новоузенска Саратовской области» как не допущен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В итоговом собеседовании</w:t>
      </w:r>
      <w:r>
        <w:rPr>
          <w:rFonts w:cs="PT Astra Serif" w:ascii="PT Astra Serif" w:hAnsi="PT Astra Serif"/>
        </w:rPr>
        <w:t xml:space="preserve"> принимали участие 287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намика распределения по отметкам по итогам ГИА-9</w:t>
        <w:br/>
        <w:t>в 2021, 2022 и 2023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65"/>
        <w:gridCol w:w="664"/>
        <w:gridCol w:w="623"/>
        <w:gridCol w:w="671"/>
        <w:gridCol w:w="668"/>
        <w:gridCol w:w="614"/>
        <w:gridCol w:w="621"/>
        <w:gridCol w:w="622"/>
        <w:gridCol w:w="623"/>
        <w:gridCol w:w="688"/>
        <w:gridCol w:w="698"/>
        <w:gridCol w:w="659"/>
      </w:tblGrid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</w:tr>
      <w:tr>
        <w:trPr>
          <w:trHeight w:val="3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7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4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1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7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7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9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9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9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3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9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3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4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7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6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81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8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6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5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7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6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7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Ге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13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50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6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66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33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val="en-US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1 году ОГЭ проводился по математике и русскому язы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>Таблица 2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66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72 уча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1-2022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73 уча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43 уча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55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78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1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целом по результатам РПР 2021-2022 года наблюдается снижение количества участников, получивших неудовлетворительный результат </w:t>
      </w:r>
      <w:r>
        <w:rPr/>
        <w:t>на</w:t>
      </w:r>
      <w:r>
        <w:rPr>
          <w:lang w:val="en-US"/>
        </w:rPr>
        <w:t> </w:t>
      </w:r>
      <w:r>
        <w:rPr/>
        <w:t>7</w:t>
      </w:r>
      <w:r>
        <w:rPr>
          <w:rFonts w:cs="PT Astra Serif" w:ascii="PT Astra Serif" w:hAnsi="PT Astra Serif"/>
        </w:rPr>
        <w:t>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</w:rPr>
        <w:t>По результатам РПР 202</w:t>
      </w:r>
      <w:r>
        <w:rPr>
          <w:rFonts w:cs="PT Astra Serif" w:ascii="PT Astra Serif" w:hAnsi="PT Astra Serif"/>
        </w:rPr>
        <w:t>2</w:t>
      </w:r>
      <w:r>
        <w:rPr>
          <w:rFonts w:eastAsia="Times New Roman" w:cs="PT Astra Serif" w:ascii="PT Astra Serif" w:hAnsi="PT Astra Serif"/>
        </w:rPr>
        <w:t>-202</w:t>
      </w:r>
      <w:r>
        <w:rPr>
          <w:rFonts w:cs="PT Astra Serif" w:ascii="PT Astra Serif" w:hAnsi="PT Astra Serif"/>
        </w:rPr>
        <w:t>3 года наблюдается повышение</w:t>
      </w:r>
      <w:r>
        <w:rPr>
          <w:rFonts w:eastAsia="Times New Roman" w:cs="PT Astra Serif" w:ascii="PT Astra Serif" w:hAnsi="PT Astra Serif"/>
        </w:rPr>
        <w:t xml:space="preserve"> количества участников, получивших неудовлетворительный результат на </w:t>
      </w:r>
      <w:r>
        <w:rPr>
          <w:rFonts w:cs="PT Astra Serif" w:ascii="PT Astra Serif" w:hAnsi="PT Astra Serif"/>
        </w:rPr>
        <w:t>3,7</w:t>
      </w:r>
      <w:r>
        <w:rPr>
          <w:rFonts w:eastAsia="Times New Roman" w:cs="PT Astra Serif" w:ascii="PT Astra Serif" w:hAnsi="PT Astra Serif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Результаты всероссийских проверочных работ (ВПР) 2023 год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7"/>
        <w:gridCol w:w="829"/>
        <w:gridCol w:w="826"/>
        <w:gridCol w:w="829"/>
        <w:gridCol w:w="827"/>
        <w:gridCol w:w="829"/>
        <w:gridCol w:w="829"/>
        <w:gridCol w:w="827"/>
        <w:gridCol w:w="827"/>
        <w:gridCol w:w="8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9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узенский муниципальный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узен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узенский муниципальны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узен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узен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4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,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певаемость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узен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узен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узен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узен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узен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5:00Z</dcterms:created>
  <dc:creator>Н.А.Корнева</dc:creator>
  <dc:description/>
  <cp:keywords/>
  <dc:language>en-US</dc:language>
  <cp:lastModifiedBy>Н.В.Алексеева</cp:lastModifiedBy>
  <cp:lastPrinted>2021-11-19T11:49:00Z</cp:lastPrinted>
  <dcterms:modified xsi:type="dcterms:W3CDTF">2023-12-20T08:23:00Z</dcterms:modified>
  <cp:revision>20</cp:revision>
  <dc:subject/>
  <dc:title/>
</cp:coreProperties>
</file>